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Art. 47 D.P.R. 28 Dicembre 2000  n. 445)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 (prov.)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 (prov.) _______ Via ___________________</w:t>
      </w:r>
    </w:p>
    <w:p>
      <w:pPr>
        <w:pStyle w:val="Normal"/>
        <w:spacing w:lineRule="auto" w:line="360"/>
        <w:jc w:val="both"/>
        <w:rPr/>
      </w:pPr>
      <w:r>
        <w:rPr/>
        <w:t>Domiciliato a _________________________ (prov.) _______ Via _________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 P.I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delle sanzioni penali richiamate dall’art.76 del D.P.R. 28/12/2000 n.445, in caso di dichiarazioni mendaci e di formazione o uso di atti fal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ICHIARA</w:t>
      </w:r>
    </w:p>
    <w:p>
      <w:pPr>
        <w:pStyle w:val="TextBody"/>
        <w:spacing w:lineRule="auto" w:line="240"/>
        <w:rPr/>
      </w:pPr>
      <w:r>
        <w:rPr/>
        <w:t>(</w:t>
      </w:r>
      <w:r>
        <w:rPr>
          <w:sz w:val="22"/>
          <w:szCs w:val="22"/>
        </w:rPr>
        <w:t>indicare gli stati, qualità personali o fatti necessari ai fini dell’atto richiesto ed autocertificabili ai sensi dell’art. 47 D.P.R. n.445/2000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Che la propria posizione tributaria è regolare rispetto all’art.3 del regolamento del Comune di Mineo per il contrasto all’evasione dei tributi locali approvato con delibera di C.C. n.18 del 20.07.202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2"/>
        </w:rPr>
        <w:t>(luogo e data)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            </w:t>
      </w:r>
      <w:r>
        <w:rPr/>
        <w:t>Il Dichiarante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 xml:space="preserve">Ai sensi dell’art.38 del D.P.R. 445 del 28/12/2000, la dichiarazione è sottoscritta dall’interessato in presenza del dipendente addetto ovvero sottoscritta o inviata insieme alla fotocopia, non autenticata di un valido documento di identità del dichiarante, all’ufficio competente via fax, tramite incaricato, oppure a mezzo posta.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3:00Z</dcterms:created>
  <dc:creator>Comune</dc:creator>
  <dc:description/>
  <dc:language>en-US</dc:language>
  <cp:lastModifiedBy>UFF. TECN. VIDEO SCR</cp:lastModifiedBy>
  <cp:lastPrinted>2014-10-21T13:19:00Z</cp:lastPrinted>
  <dcterms:modified xsi:type="dcterms:W3CDTF">2022-05-26T09:03:00Z</dcterms:modified>
  <cp:revision>2</cp:revision>
  <dc:subject/>
  <dc:title/>
</cp:coreProperties>
</file>